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人才引进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00Z</dcterms:created>
  <dc:creator>User</dc:creator>
  <dc:description/>
  <dc:language>en-US</dc:language>
  <cp:lastModifiedBy>Roup.Zzz</cp:lastModifiedBy>
  <cp:lastPrinted>2024-11-09T11:30:00Z</cp:lastPrinted>
  <dcterms:modified xsi:type="dcterms:W3CDTF">2025-03-15T07:48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E7032CA8547EEBE5E82E5ECD63A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mYmJmMjAxYjk2ZmE4Njc2ZGY3ZDQ4MDhjMjY1OWUiLCJ1c2VySWQiOiIzMjIxNjI5NjQifQ==</vt:lpwstr>
  </property>
  <property fmtid="{D5CDD505-2E9C-101B-9397-08002B2CF9AE}" pid="5" name="commondata">
    <vt:lpwstr>commondata</vt:lpwstr>
  </property>
</Properties>
</file>