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2</w:t>
      </w:r>
      <w:r>
        <w:rPr>
          <w:rFonts w:cs="宋体" w:ascii="宋体" w:hAnsi="宋体"/>
          <w:b/>
          <w:sz w:val="36"/>
          <w:szCs w:val="24"/>
          <w:lang w:val="en-US" w:eastAsia="zh-CN"/>
        </w:rPr>
        <w:t>5</w:t>
      </w:r>
      <w:r>
        <w:rPr>
          <w:rFonts w:ascii="宋体" w:hAnsi="宋体" w:cs="宋体"/>
          <w:b/>
          <w:sz w:val="36"/>
          <w:szCs w:val="24"/>
        </w:rPr>
        <w:t>年非上海生源应届普通高校毕业生进沪就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申请上海市户籍</w:t>
      </w:r>
      <w:r>
        <w:rPr>
          <w:b/>
          <w:sz w:val="36"/>
          <w:szCs w:val="36"/>
        </w:rPr>
        <w:t>诚信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外国语大学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院（系）应届（□本科、□硕士、□博士）毕业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姓名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承诺在申请上海市户籍过程中严格按照相关规定办理申请手续，就业单位真实、签约手续齐全、提供的材料真实可信，如有任何虚假瞒报等违规行为，所产生的责任后果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非上海生源应届普通高校毕业生个人信息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备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等学校毕业生推荐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备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等学校毕业生就业协议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色联，即办理有关手续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备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包含就读期间所有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备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等级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学习阶段所获奖项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学习期间获得发明专利证书及相关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学习期间创业的相关证明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相关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无此材料，则删除此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right="960" w:firstLine="6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6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6360"/>
        <w:jc w:val="left"/>
        <w:rPr>
          <w:sz w:val="24"/>
        </w:rPr>
      </w:pP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ind w:right="960" w:firstLine="636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院系审核无误后签字盖章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院（系）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就业指导中心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盖章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盖章：</w:t>
      </w:r>
      <w:r>
        <w:rPr>
          <w:rFonts w:cs="Calibri" w:eastAsia="Calibri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1:00Z</dcterms:created>
  <dc:creator>Administrator</dc:creator>
  <dc:description/>
  <dc:language>en-US</dc:language>
  <cp:lastModifiedBy>吴旭蕾</cp:lastModifiedBy>
  <dcterms:modified xsi:type="dcterms:W3CDTF">2025-05-15T06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2C636A304DD3A11B0C437956306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