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方正正黑_GBK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正黑_GBK;黑体"/>
          <w:sz w:val="32"/>
          <w:szCs w:val="32"/>
        </w:rPr>
        <w:t>附件</w:t>
      </w:r>
      <w:r>
        <w:rPr>
          <w:rFonts w:eastAsia="方正正黑_GBK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高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;微软雅黑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;微软雅黑"/>
          <w:sz w:val="28"/>
          <w:szCs w:val="28"/>
          <w:lang w:eastAsia="zh-CN"/>
        </w:rPr>
        <w:t>（</w:t>
      </w: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小标宋_GBK;微软雅黑"/>
          <w:sz w:val="28"/>
          <w:szCs w:val="28"/>
          <w:lang w:val="en-US" w:eastAsia="zh-CN"/>
        </w:rPr>
        <w:t>所</w:t>
      </w:r>
      <w:r>
        <w:rPr>
          <w:rFonts w:ascii="Times New Roman" w:hAnsi="Times New Roman" w:cs="Times New Roman" w:eastAsia="方正小标宋_GBK;微软雅黑"/>
          <w:sz w:val="28"/>
          <w:szCs w:val="28"/>
          <w:lang w:eastAsia="zh-CN"/>
        </w:rPr>
        <w:t>）</w:t>
      </w:r>
    </w:p>
    <w:p>
      <w:pPr>
        <w:pStyle w:val="Normal"/>
        <w:overflowPunct w:val="fals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工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科技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化工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邮电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林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协和医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中医药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都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外国语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媒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财经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经济贸易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交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人民公安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体育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音乐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美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戏剧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政法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工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医科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中医药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北电力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工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理工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辽宁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连海事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延边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哈尔滨工程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农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林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东理工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华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海洋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中医药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上海外国语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财经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体育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音乐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州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航空航天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理工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矿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邮电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海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南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林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信息工程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农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医科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中医药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药科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肥工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昌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石油大学（华东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地质大学（武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汉理工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中农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中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南财经政法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潭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暨南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南农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医科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中医药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南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南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南交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南石油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都理工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农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都中医药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南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南财经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贵州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藏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北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电子科技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安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陕西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海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夏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矿业大学（北京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石油大学（北京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地质大学（北京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波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方科技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科技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科学院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国防科技大学、海军军医大学、空军军医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成悦</cp:lastModifiedBy>
  <cp:lastPrinted>2024-04-08T09:15:00Z</cp:lastPrinted>
  <dcterms:modified xsi:type="dcterms:W3CDTF">2025-06-03T01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391ED336435CBFEE3804EE85A41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1ZDc5ZTg3YzNhYzU0MjRjNWFlN2QxNzliZDA5NGYiLCJ1c2VySWQiOiIyNDI1ODIzMTkifQ==</vt:lpwstr>
  </property>
  <property fmtid="{D5CDD505-2E9C-101B-9397-08002B2CF9AE}" pid="5" name="commondata">
    <vt:lpwstr>commondata</vt:lpwstr>
  </property>
</Properties>
</file>